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​</w:t>
            </w:r>
            <w:r>
              <w:rPr>
                <w:sz w:val="22"/>
                <w:szCs w:val="20"/>
                <w:lang w:val="et-EE"/>
              </w:rPr>
              <w:t>Wildin' Sündmused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​</w:t>
            </w:r>
            <w:r>
              <w:rPr>
                <w:sz w:val="22"/>
                <w:szCs w:val="22"/>
                <w:lang w:val="et-EE"/>
              </w:rPr>
              <w:t>1718072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aide tee 13/16, Koeru, 73001, Järv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854 8353; wildin@wildin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eimo Ilve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6224 784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Väinjärv, Järva vald, Järvamaa, tee nr T15113 Väinjärve-Ervita-Rõhu te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– </w:t>
            </w:r>
            <w:r>
              <w:rPr>
                <w:sz w:val="20"/>
                <w:szCs w:val="20"/>
                <w:lang w:val="et-EE"/>
              </w:rPr>
              <w:t>1. kilomeeter; T17112 Piibe-Preedi-Koeru tee – 7,5 kilomeetrist kuni 9. kilomeetrini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19.07.2025. aastal toimub kogupereüritus Väinjärve Veepidu 2025, Päev algab kell 5:00 kalapüügi võistlusega, lõpeb 28.07.2024 kell 03:00. Selle ajavahemiku sees toimub suurem liikumine ürituse külastamisek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7:00Z</dcterms:created>
  <dc:creator>kristjan</dc:creator>
  <dc:description/>
  <cp:keywords/>
  <dc:language>en-US</dc:language>
  <cp:lastModifiedBy>Hannes Linno</cp:lastModifiedBy>
  <cp:lastPrinted>2013-01-31T08:41:00Z</cp:lastPrinted>
  <dcterms:modified xsi:type="dcterms:W3CDTF">2025-05-21T14:47:00Z</dcterms:modified>
  <cp:revision>2</cp:revision>
  <dc:subject/>
  <dc:title>TEGUTSEMISE LUBA TEEMAA-ALAL  NR</dc:title>
</cp:coreProperties>
</file>